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1.05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73657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PREPARATÓW DEZYNFEKCYJ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36316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nie dopuszcza składania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8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9.05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9.05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Małgorzata Szpytma</w:t>
        <w:tab/>
        <w:tab/>
        <w:t xml:space="preserve">      </w:t>
        <w:tab/>
        <w:t>tel 016 649 16 84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1.05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5-11T10:57:00Z</dcterms:modified>
  <cp:revision>45</cp:revision>
  <dc:subject/>
  <dc:title>OGŁOSZENIE O ZAMÓWIENIU</dc:title>
</cp:coreProperties>
</file>